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nexa nr.1 la Hotărârea Consiliului Local al Municipiului Craiova nr.177/20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DINEA DE ZI A ȘEDINȚEI ORDINARE DIN DATA DE 25.06.2020, ora 10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41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ar-SA"/>
              </w:rPr>
              <w:t>Raportul Primarului Municipiului Craiova privind Starea Economică, Socială și de Mediu a municipiului Craiova, în anul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o-RO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ar-SA"/>
              </w:rPr>
              <w:t>Raport privind activitatea desfăşurată de către asistenţii personali din municipiul Craiova, în semestrul II al anului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rectificării bugetului de venituri şi cheltuieli al municipiului Craiova, pe anul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Poliţiei Locale a Municipiului Craiova, pe anul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la  Spitalul Clinic Filantropia Craiova, pe anul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rectificării bugetului de venituri şi cheltuieli la Spitalul Clinic de Boli Infecţionase şi Pneumoftiziologie „Victor Babeş” Craiova, pe anul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la Sport Club Municipal Craiova, pe anul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 aprobarea rectificării bugetului de venituri şi cheltuieli al S.C. Salubritate Craiova S.R.L., pe anul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 aprobarea rectificării bugetului de venituri şi cheltuieli al R.A.T. SRL, pe anul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 aprobarea rectificării bugetului de venituri şi cheltuieli al S.C. Pieţe şi Târguri Craiova S.R.L., pe anul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 aprobarea situaţiilor financiare anuale ale R.A.T. SRL, pe anul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 aprobarea situaţiilor financiare anuale ale S.C. Pieţe şi Târguri Craiova S.R.L., aferente anului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</w:t>
            </w:r>
            <w:r>
              <w:rPr>
                <w:color w:val="000000"/>
                <w:sz w:val="24"/>
                <w:szCs w:val="24"/>
              </w:rPr>
              <w:t>pre-acordului de finanţare,  ce urmează a fi încheiat între R.A.T SRL, Municipiul Craiova şi Banca Europeană de Reconstrucţie şi Dezvol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anularea accesoriilor aferente obligaţiilor bugetare restante la 31.03.2020, datorate bugetului local al municipiului Craiova, prin aplicarea prevederilor Capitolului II din Ordonanța de Urgență a Guvernului nr.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ro-RO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ar-SA"/>
              </w:rPr>
              <w:t xml:space="preserve">Proiect de hotărâre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o-RO" w:eastAsia="ar-SA"/>
              </w:rPr>
              <w:t xml:space="preserve">privi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zxx"/>
              </w:rPr>
              <w:t>prelungirea duratei de exercitare a funcţiei de administrator al R.A.T SRL, de către dl.Manda Marian So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 Hotărârii Consiliului Local al Municipiului Craiova nr.122/2016 referitoare la aprobarea Regulamentului de organizare şi funcţionare al Comisiei Sociale pentru analiza şi repartizarea locuinţelor destinate închirie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lungirea duratei contractelor de închiriere care au ca obiect locuinţe pentru tineri, construite prin Agenția Națională pentru Locuinț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>atestarea unei persoane fizice care a obţinut certificat de calificare, în vederea dobândirii calităţii de administrator de condomi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/>
              <w:t xml:space="preserve">închirierea, prin licitaţie publică, a unor terenuri şi spaţii comerciale aparţinând domeniului public al municipiului Craiova, situate în </w:t>
            </w:r>
            <w:r>
              <w:rPr>
                <w:kern w:val="2"/>
              </w:rPr>
              <w:t xml:space="preserve"> pieţele din municipiul Crai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 xml:space="preserve">Proiect de hotărâre privind închirierea prin licitaţie publică, </w:t>
            </w:r>
            <w:r>
              <w:rPr>
                <w:lang w:val="fr-FR"/>
              </w:rPr>
              <w:t xml:space="preserve">a unor terenuri ce aparţin domeniului public al municipiului Craiova, </w:t>
            </w:r>
            <w:r>
              <w:rPr>
                <w:bCs/>
                <w:lang w:eastAsia="zxx" w:bidi="zxx"/>
              </w:rPr>
              <w:t>în vederea amplasării de panouri publici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/>
              <w:t>concesionarea, către S.C. Pieţe şi Târguri Craiova S.R.L., a terenului aparţinând domeniului public al municipiului Craiova, situat în str.Dimitrie Gerota, nr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>
                <w:szCs w:val="28"/>
              </w:rPr>
              <w:t>modificarea contractului de asociere nr.43/2014 încheiat între Municipiul Craiova, prin Consiliul Local al Municipiului Craiova și Regia Autonomă de Administrare a Domeniului Public şi Fondului Locativ Craiova, în vederea administrării în comun a Sălii Polivalente din Municipiul Crai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iect de hotărâre privind </w:t>
            </w:r>
            <w:r>
              <w:rPr/>
              <w:t>aprobarea, respectiv modificarea tarifelor privind desfăşurarea activităţii în Baza Hipodrom din Parcul „Nicolae Romanescu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aprobarea unor tarife pentru activităţile date în administrare Regiei Autonome de Administrare a Domeniului Public şi Fondului Locativ Crai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stabilirea, respectiv modificarea tarifelor pentru desfăşurarea în municipiul Craiova, a activităţii de întreţinere şi reparare a străzilor cu îmbrăcăminte din pavaj de piatră brută, piatră spartă şi amestec opti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proiectului </w:t>
            </w:r>
            <w:r>
              <w:rPr>
                <w:color w:val="000000"/>
                <w:sz w:val="24"/>
                <w:szCs w:val="24"/>
              </w:rPr>
              <w:t>CAMELOT: Cities And Metropolis in Europe Labouring Onward Together (Orașe și metropole în Europa lucrând mai departe împreună) în cadrul programului Europa pentru cetățeni, Componenta 2 - Implicare democratică și participare civică,  măsura 2.2. Rețele între Oraș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Proiect de hotărâre privind aprobarea Documentaţiei de avizare a lucrărilor de intervenţii și a indicatorilor tehnico-economici privind obiectivul „Modernizare str.Mălinului, inclusiv canal adiacen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Proiect de hotărâre privind aprobarea Studiului de Fezabilitate și a indicatorilor tehnico-economici privind obiectivul „Pasarelă pietonală str.Henry Ford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drian COSMAN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1:00Z</dcterms:created>
  <dc:creator>utilregist</dc:creator>
  <dc:description/>
  <cp:keywords/>
  <dc:language>en-US</dc:language>
  <cp:lastModifiedBy>utilizator sapl13</cp:lastModifiedBy>
  <cp:lastPrinted>2020-06-18T11:02:00Z</cp:lastPrinted>
  <dcterms:modified xsi:type="dcterms:W3CDTF">2020-06-25T05:57:00Z</dcterms:modified>
  <cp:revision>10</cp:revision>
  <dc:subject/>
  <dc:title> </dc:title>
</cp:coreProperties>
</file>